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color w:val="C45911"/>
          <w:sz w:val="28"/>
          <w:szCs w:val="28"/>
        </w:rPr>
      </w:pPr>
      <w:r>
        <w:rPr>
          <w:b w:val="false"/>
          <w:color w:val="C45911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olor w:val="C45911"/>
          <w:sz w:val="28"/>
          <w:szCs w:val="28"/>
        </w:rPr>
      </w:pPr>
      <w:r>
        <w:rPr>
          <w:b w:val="false"/>
          <w:color w:val="C45911"/>
          <w:sz w:val="28"/>
          <w:szCs w:val="28"/>
        </w:rPr>
        <w:t>Консультация для родителей</w:t>
      </w:r>
    </w:p>
    <w:p>
      <w:pPr>
        <w:pStyle w:val="Heading1"/>
        <w:jc w:val="center"/>
        <w:rPr>
          <w:color w:val="C45911"/>
          <w:sz w:val="40"/>
          <w:szCs w:val="40"/>
        </w:rPr>
      </w:pPr>
      <w:r>
        <w:rPr>
          <w:color w:val="C45911"/>
          <w:sz w:val="40"/>
          <w:szCs w:val="40"/>
        </w:rPr>
        <w:t>Как создать домашнюю библиотеку?</w:t>
      </w:r>
    </w:p>
    <w:p>
      <w:pPr>
        <w:pStyle w:val="Normal"/>
        <w:rPr>
          <w:color w:val="C45911"/>
          <w:sz w:val="40"/>
          <w:szCs w:val="40"/>
        </w:rPr>
      </w:pPr>
      <w:r>
        <w:rPr>
          <w:color w:val="C45911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7860" cy="3043555"/>
            <wp:effectExtent l="0" t="0" r="0" b="0"/>
            <wp:docPr id="1" name="домашняя+библиотека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омашняя+библиотека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Как создать домашнюю библиотеку?</w:t>
      </w:r>
    </w:p>
    <w:p>
      <w:pPr>
        <w:pStyle w:val="Normal"/>
        <w:shd w:fill="FFFFFF" w:val="clear"/>
        <w:ind w:firstLine="5103"/>
        <w:rPr>
          <w:rStyle w:val="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103"/>
        <w:rPr>
          <w:rStyle w:val="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103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Личная библиотека даже больше, </w:t>
      </w:r>
    </w:p>
    <w:p>
      <w:pPr>
        <w:pStyle w:val="Normal"/>
        <w:shd w:fill="FFFFFF" w:val="clear"/>
        <w:ind w:firstLine="5103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чем что-либо другое, </w:t>
      </w:r>
    </w:p>
    <w:p>
      <w:pPr>
        <w:pStyle w:val="Normal"/>
        <w:shd w:fill="FFFFFF" w:val="clear"/>
        <w:spacing w:before="0" w:after="240"/>
        <w:ind w:firstLine="5103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отражает духовный мир человека.</w:t>
      </w:r>
    </w:p>
    <w:p>
      <w:pPr>
        <w:pStyle w:val="Normal"/>
        <w:shd w:fill="FFFFFF" w:val="clear"/>
        <w:spacing w:before="0" w:after="240"/>
        <w:ind w:firstLine="5103"/>
        <w:rPr>
          <w:rStyle w:val="Emphasis"/>
          <w:sz w:val="12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библиотека известно всем. Это собрание книг. Библиотека может быть частной, домашней, а может быть публичной, предназначенной для всех желающи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шняя библиотека – для души, каждый владелец собирает книги, близкие его мировоззрению, его вкусу, интересные ем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шние библиотеки собирают всю жизнь, а иногда даже на протяжении нескольких поколений одной семьи. Только очень серьезные жизненные обстоятельства могут заставить владельца библиотеки расстаться с книгами. А некоторые собиратели завещают свои собрания в дар музеям и большим публичным библиотек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оздать свою библиотеку? Как найти необходимую книгу быстро?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Наши советы для начинающих книголюбов.</w:t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bookmarkStart w:id="0" w:name="more"/>
      <w:bookmarkEnd w:id="0"/>
      <w:r>
        <w:rPr>
          <w:rStyle w:val="Emphasis"/>
          <w:b/>
          <w:sz w:val="28"/>
          <w:szCs w:val="28"/>
        </w:rPr>
        <w:t>Состав домашней библиотек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тем лучше, чем меньше в ней книг, которые после прочтения ставятся на полку и больше с нее не снимаются. Поэтому тщательный, глубоко продуманный отбор только самых необходимых книг должен определить состав домашней библиоте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библиотеке любого книголюба не обойтись без </w:t>
      </w:r>
      <w:r>
        <w:rPr>
          <w:rStyle w:val="StrongEmphasis"/>
          <w:sz w:val="28"/>
          <w:szCs w:val="28"/>
        </w:rPr>
        <w:t>справочных изданий</w:t>
      </w:r>
      <w:r>
        <w:rPr>
          <w:sz w:val="28"/>
          <w:szCs w:val="28"/>
        </w:rPr>
        <w:t>. Работать над книгой, не обращаясь к ним, немыслимо. Это могут быть словари, справочники и энциклопедии. Для этих книг нужно отвести специальную полку, чтобы они были всегда под рукой. В отдел справочной литературы вы можете включить универсальные энциклопедии, содержащие справочный материал по истории России, всемирной истории, биологии, геологии, географии. В изучении школьной программы помогут словари русского языка, иностранных слов, мифологический словарь, атлас мира. Привычка постоянно обращаться к справочным изданиям — один из важных показателей культуры книголюба, признак правильно сформированной библиоте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ледующий отдел вашей библиотеки должен содержать </w:t>
      </w:r>
      <w:r>
        <w:rPr>
          <w:rStyle w:val="StrongEmphasis"/>
          <w:sz w:val="28"/>
          <w:szCs w:val="28"/>
        </w:rPr>
        <w:t>научно-популярные книги</w:t>
      </w:r>
      <w:r>
        <w:rPr>
          <w:sz w:val="28"/>
          <w:szCs w:val="28"/>
        </w:rPr>
        <w:t>. С помощью этой литературы вы приобщитесь к новейшим достижениям науки и техники, расширите свой кругозо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дел </w:t>
      </w:r>
      <w:r>
        <w:rPr>
          <w:rStyle w:val="StrongEmphasis"/>
          <w:sz w:val="28"/>
          <w:szCs w:val="28"/>
        </w:rPr>
        <w:t>художественной литературы</w:t>
      </w:r>
      <w:r>
        <w:rPr>
          <w:sz w:val="28"/>
          <w:szCs w:val="28"/>
        </w:rPr>
        <w:t xml:space="preserve"> — ведущий в домашней библиотеке у большинства собирателей. Подбирать ее лучше всего из книг, которые будут перечитываться. В этот отдел вы можете включить произведения классиков, произведения современных поэтов и прозаиков. Не следует увлекаться приобретением полных собраний сочинений какого-либо автора, так как зачастую многие тома остаются невостребованными и загромождают полки. Книголюбу уместнее иметь «Избранные произведения», издания отдельных, особенно близких ему произве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мплектовании этого отдела можно исходить из тематического или жанрового принципа, приобретая детективы, научно-популярную фантастику, фэнтези, женские романы, мистику и т.д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sz w:val="28"/>
          <w:szCs w:val="28"/>
        </w:rPr>
        <w:t>Литература по профессии</w:t>
      </w:r>
      <w:r>
        <w:rPr>
          <w:sz w:val="28"/>
          <w:szCs w:val="28"/>
        </w:rPr>
        <w:t>, хотя бы и самая избранная, не может не составлять раздела домашней библиотеки инженера, юриста или врача, учителя или бухгалте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ое в домашней библиотеке книголюба определится его книжными увлечен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й домашней библиотеке книга должна работать, а не застывать недвижным грузом, обогащать духовный мир ее владельца и его друзей, а не оставаться только предметом обстанов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Порядок на книжной полк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иметь дома внушительную библиотеку из многих сотен книг еще не превращает собирателя в истинного книголюба. Для подлинного библиофила характерно не только вдумчивое отношение к приобретаемым книгам, но и желание и умение так организовать свою библиотеку, чтобы ею было удобно пользоваться, чтобы она украшала квартиру. Хороша только такая домашняя библиотека, любую книгу которой легко найти и которая облагораживает комнату, а не захламляет е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Выбор мебе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ные шкафы, стеллажи, полки для книг продаются отдельно, входят во многие гарнитуры. Умельцы сами мастерят книжные полки. Это удобно, так как позволяет размещать книги в простенках, нишах, промежутках между предметами обстановки. Что предпочесть — книжный шкаф или стеллаж?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есть выбор, многие склоняются к стеллажу. Его можно нарастить полками-секциями до потолка, он занимает меньше мес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готовой мебели или вида стеллажа следует учитывать библиотечные требования к полкам. Сколько пропадает драгоценного места из-за того, что полка узка для двух рядов книг и слишком широка для одного. Лучше полки для одного ряда. Но если избежать полок, рассчитанных на два ряда, не удалось, следует использовать подставки для второго ря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принятая глубина полок для одного ряда книг — 22 см. На такой полке с небольшим запасом можно поставить даже тома Большой Советской Энциклопедии. Для книг небольшого формата целесообразно соорудить стеллаж с меньшей глубиной полок: это позволит сэкономить площадь для хранения кни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та полок должна быть на 3—4 см больше высоты книг. Удобно, когда есть возможность менять расстояние между полками в зависимости от размера книг по высоте, от необходимости приподнять второй ряд и т. 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Расстановка кни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начинающие книголюбы бывают убеждены, что и без всякой системы расстановки хорошо помнят, где что стоит. Но со временем всякий поймет, что без тщательно продуманного порядка хранения, размещения книг библиотекой пользоваться намного трудне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библиотек для расстановки книг используют Библиотечно-библиографическую классификацию (ББК), а в книжных магазинах — «Единую схему классификации литературы для книгоиздания в России». В каждой из них книги подразделяются на отделы (общественные науки, естественные, техника, сельское хозяйство и т. д.), а затем, если книг в отделе много, создают подотдел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вашей библиотеке книг пока еще немного, их удобнее расставлять по алфавиту. Прозу необходимо отделить от поэзии, справочную литературу поставить отдельно. Можно располагать книги по 3 отделам (справочная литература, художественная литература, научно-популярная литератур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можете записывать все свои книги в специальную тетрадь, а на каждую букву алфавита отвести ряд страниц с несколькими графами: автор, название и подзаголовочные данные, год издания, дата приобретения, цена, примечания. Можно составить каталог или картотеку вашей домашней библиоте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ашими помощниками в создании библиотеки станут книг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кова И.Я. Ты и твоя книга: Книга для чтения. – 2-е изд. – М.: Просвещение, 198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ужно знать каждому о домашней библиотеке / под ред. В.О. Осипова. – М.: Книга, 1976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рва А. Книга в твоих руках.- М.: Просвещение, 1985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MediumGap" w:sz="24" w:space="27" w:color="833C0B"/>
        <w:left w:val="thickThinMediumGap" w:sz="24" w:space="27" w:color="833C0B"/>
        <w:bottom w:val="thinThickMediumGap" w:sz="24" w:space="27" w:color="833C0B"/>
        <w:right w:val="thinThickMediumGap" w:sz="24" w:space="27" w:color="833C0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.bp.blogspot.com/_ZSumXyCmviI/TARmXB_3oZI/AAAAAAAAATA/22Ku62JbM54/s1600/&#208;&#180;&#208;&#190;&#208;&#188;&#208;&#176;&#209;&#710;&#208;&#189;&#209;&#143;&#209;&#143;+&#208;&#177;&#208;&#184;&#208;&#177;&#208;&#187;&#208;&#184;&#208;&#190;&#209;&#8218;&#208;&#181;&#208;&#186;&#208;&#176;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29:00Z</dcterms:created>
  <dc:creator>Библиотекарь</dc:creator>
  <dc:description/>
  <cp:keywords/>
  <dc:language>en-US</dc:language>
  <cp:lastModifiedBy>Зиннурова Гульнур</cp:lastModifiedBy>
  <cp:lastPrinted>2014-01-20T10:37:00Z</cp:lastPrinted>
  <dcterms:modified xsi:type="dcterms:W3CDTF">2020-05-13T07:55:00Z</dcterms:modified>
  <cp:revision>8</cp:revision>
  <dc:subject/>
  <dc:title>Как создать домашнюю библиотеку</dc:title>
</cp:coreProperties>
</file>